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loga 2</w:t>
      </w:r>
    </w:p>
    <w:p>
      <w:pPr>
        <w:pStyle w:val="Normal"/>
        <w:rPr/>
      </w:pPr>
      <w:r>
        <w:rPr>
          <w:b/>
          <w:bCs/>
        </w:rPr>
        <w:t xml:space="preserve">PROJEKT POSODOBITEV KURIKULARNIH PROCESOV  V  GIMNAZJI </w:t>
      </w:r>
    </w:p>
    <w:p>
      <w:pPr>
        <w:pStyle w:val="Normal"/>
        <w:rPr/>
      </w:pPr>
      <w:r>
        <w:rPr>
          <w:b/>
          <w:bCs/>
        </w:rPr>
        <w:t>KONZORCIJ STROKOVNIH GIMNAZJI – usposabljanja ZRSŠ in KSG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4177"/>
        <w:gridCol w:w="2828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ec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ost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8. 9.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Seminar DS – pregled poročil P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Vse šole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September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Seminar UO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Člani UO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September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Seminar ravnateljev in vodij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Vse šole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September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Regijske konzultacije s ŠRT-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obraževanje za projektne time za kritično mišljenje mreže šol za kritično mišljenje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Š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timi za kritično mišljenje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10. 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inar ES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ober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gotavljanje kompleksnih dosežkov v kurikularnih povezavah in pri timskem poučev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obraževanje za projektne time za Učenje učenja mreže šo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 učenje učenjaprojektni timi za kurikularne povezave </w:t>
            </w:r>
          </w:p>
          <w:p>
            <w:pPr>
              <w:pStyle w:val="Normal"/>
              <w:rPr/>
            </w:pPr>
            <w:r>
              <w:rPr/>
              <w:t>projektni timi za timsko poučevanje</w:t>
            </w:r>
          </w:p>
          <w:p>
            <w:pPr>
              <w:pStyle w:val="Normal"/>
              <w:rPr/>
            </w:pPr>
            <w:r>
              <w:rPr/>
              <w:t>mentorski učitelji</w:t>
            </w:r>
          </w:p>
          <w:p>
            <w:pPr>
              <w:pStyle w:val="Normal"/>
              <w:rPr/>
            </w:pPr>
            <w:r>
              <w:rPr/>
              <w:t>projektni timi za učenje učenja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 10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inar ES ŠRP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 ES ŠRP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deo konference s ŠRT ali vodji Š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novitev PRS za strokovne predmete v strokovnih gimnazijah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RT in vodje Š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S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11.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inar ES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December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Regijski posveti s ŠRT-ji, po potrebi video k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obraževanje za projektne time za kritično mišljenje mreže šol za kritično mišljenje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ŠRT-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timi za kritično mišljenje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25. 11. In 30.11.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poročanje – PoN in pregled posodobitvenih načrtov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Članice ER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14. 12.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Seminar ES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December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Seminar UO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Člani UO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15. 12. 20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Objava Razpisa za šolske razvojne projekte 2012 - 1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Člani ES ŠRP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nuar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zultacije s PT ob primerih ugotavljanja kompleksnih dosežkov/ alternativa:</w:t>
            </w:r>
          </w:p>
          <w:p>
            <w:pPr>
              <w:pStyle w:val="Normal"/>
              <w:rPr/>
            </w:pPr>
            <w:r>
              <w:rPr/>
              <w:t>Festival primerov s področja ugotavljanje kompleksnih dosežkov v KP in 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obraževanje za projektne time za učenje učenja mreže šol za učenje uč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ktni timi za timsko poučevanje in za kurikularne povezave</w:t>
            </w:r>
          </w:p>
          <w:p>
            <w:pPr>
              <w:pStyle w:val="Normal"/>
              <w:rPr/>
            </w:pPr>
            <w:r>
              <w:rPr/>
              <w:t>mentorsk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timi za učenje učenja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 1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ar ES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ijsko srečanje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ijske mreže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 2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ec Razpisa za šolske razvojne projekte 2012 - 1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 vse šole KSG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 2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inar ES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 2. in 29. 2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poročanje in pregled poroči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se šole in 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c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gradnja izvedbeno organizacijskih oblik kurikularne povezave (nadaljevalni seminar kurikularne poveza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obraževanje za projektne time za učenje učenja mreže šol za učenje uč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obraževanje za projektne time za kritično mišljenje mreže šol za kritično mišljenje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ktni timi za kurikularne povez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timi za učenje uč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timi za kritično mišljenje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3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Delovne skupine KSG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 DS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3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avnica za vse šole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dijo 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 3. 20123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inar za izbor šol prijavljenih na Razpis šolskih razvojnih projektov 2012 - 1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 ES ŠRP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 3. in 31. 3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ročanje in pregled poročil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se šole in 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Nadgradnja temeljne teorije in Izvedbenih možnosti za timsko poučevanje (nadaljevalni seminar timsko pouče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no srečanje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ktni timi za timsko pouče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4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eminar za dokončni izbor šol prijavljenih na Razpis za šolske razvojne projekte 2012 - 1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 ES ŠRP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 4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eminar ES ŠRP – popravki razpis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 ES ŠRP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5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Končno obvestilo šolam o izboru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dstvo KSG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 2 in 31. 5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j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stival(i) primerov iz prakse – medregijsko)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udarek na novih učiteljih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6. 20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inar članov DS – izbor primerov dobrih prak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lani DS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8 in 31. 8. 2012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čno poročanje in pregled ES ŠRT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se šole in članice ES ŠRT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id.46d74f4fb417"/>
            <w:bookmarkEnd w:id="0"/>
            <w:r>
              <w:rPr/>
              <w:t>Vse let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emljanje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zorcij</w:t>
            </w:r>
          </w:p>
          <w:p>
            <w:pPr>
              <w:pStyle w:val="Normal"/>
              <w:rPr/>
            </w:pPr>
            <w:r>
              <w:rPr/>
              <w:t>P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4:00Z</dcterms:created>
  <dc:creator>Vida</dc:creator>
  <dc:description/>
  <cp:keywords/>
  <dc:language>en-US</dc:language>
  <cp:lastModifiedBy>Vida</cp:lastModifiedBy>
  <dcterms:modified xsi:type="dcterms:W3CDTF">2011-09-27T11:24:00Z</dcterms:modified>
  <cp:revision>2</cp:revision>
  <dc:subject/>
  <dc:title/>
</cp:coreProperties>
</file>